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41529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8478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HARRIS TOOL COMPANY MODEL NO. WA-JUMBO 50 X 43 FRONT LOAD SUPER DUTY WASHER WITH FOLLOWING MACHINE SPECIFICATIONS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TOGGLE SWITCH OPERATED STAINLESS DISC TYPE OIL SKIMM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8KW ELECTRIC HEAT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TANK DEBRIS SCREEN(264 SQ. IN.)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5 HP CAST IRON VERTICAL SEALESS PUMP W/SCREEN(80 GPM @ 55 PSIG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60 MIN.SPRING WOUND WASH TIMER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75 DEGREES F THERMOSTAT SWITCH SETTING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6 SPRAY JET NOZZLES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300 GALLON CLEANING SOLUTION TANK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LOW WATER SHUT-OFF SWITCH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3,500 LB. LOAD CAPACITY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43” INSIDE HEIGHT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1/15 HP GEARMOTOR/GEAR DRIVEN 50” DIA.TURNTABLE W/ REMOVEABLE PARTS RING &amp; JOG SWITCH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40/480/60/3 OR 1 ELECTRICAL REQUIREMENTS (PLEASE SPECIFY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INTERMEDIATE SPRAY BAR W/ NOZZLES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½” PIN/KNUCKLE HINGED DOOR W/ HANDLE, LATCH,  AND SAFETY SWITCH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10 GAUGE TANK/12 GAUGE DOOR &amp; CABINET STEEL PLATE MATERIAL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73” OVERALL HEIGHT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66”W X 72”D FLOOR SPACE REQUIRED W/ DOOR CLOSED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PRECAUTION BLUE PAINT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2000 LBS. SHIPPING W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2:44:00Z</dcterms:created>
  <dc:creator>David Dumbleton</dc:creator>
  <dc:description/>
  <cp:keywords/>
  <dc:language>en-US</dc:language>
  <cp:lastModifiedBy>David Dumbleton</cp:lastModifiedBy>
  <cp:lastPrinted>2007-03-06T09:42:00Z</cp:lastPrinted>
  <dcterms:modified xsi:type="dcterms:W3CDTF">2007-07-26T20:21:00Z</dcterms:modified>
  <cp:revision>10</cp:revision>
  <dc:subject/>
  <dc:title>HARRIS TOOL COMPANY MODEL NO</dc:title>
</cp:coreProperties>
</file>